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FABINFORMA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outline/>
                <w:color w:val="0000FF"/>
                <w:spacing w:val="100"/>
                <w:sz w:val="52"/>
              </w:rPr>
            </w:pPr>
            <w:r>
              <w:rPr>
                <w:outline/>
                <w:color w:val="0000FF"/>
                <w:spacing w:val="100"/>
                <w:sz w:val="52"/>
              </w:rPr>
              <w:t xml:space="preserve">Cassa Mutua </w:t>
            </w:r>
          </w:p>
          <w:p>
            <w:pPr>
              <w:pStyle w:val="Heading4"/>
              <w:rPr>
                <w:outline/>
                <w:shadow/>
                <w:color w:val="0000FF"/>
                <w:spacing w:val="100"/>
                <w:sz w:val="52"/>
              </w:rPr>
            </w:pPr>
            <w:r>
              <w:rPr>
                <w:outline/>
                <w:color w:val="0000FF"/>
                <w:spacing w:val="100"/>
                <w:sz w:val="52"/>
              </w:rPr>
              <w:t>N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pacing w:val="60"/>
                <w:sz w:val="2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pacing w:val="6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7" w:hanging="0"/>
        <w:rPr>
          <w:sz w:val="60"/>
        </w:rPr>
      </w:pPr>
      <w:r>
        <w:rPr>
          <w:sz w:val="60"/>
        </w:rPr>
        <w:t>E' TEMPO DI ISCRIZIONI</w:t>
      </w:r>
    </w:p>
    <w:p>
      <w:pPr>
        <w:pStyle w:val="Normal"/>
        <w:ind w:right="-14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4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La Cassa Mutua Nazionale ha comunicato gli importi da corrispondere nel </w:t>
      </w:r>
      <w:r>
        <w:rPr>
          <w:b/>
          <w:color w:val="0000FF"/>
          <w:sz w:val="32"/>
          <w:u w:val="single"/>
        </w:rPr>
        <w:t>2004</w:t>
      </w:r>
      <w:r>
        <w:rPr>
          <w:b/>
          <w:sz w:val="24"/>
        </w:rPr>
        <w:t xml:space="preserve"> per l'adesione di: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34"/>
        <w:gridCol w:w="244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right="-143" w:hanging="17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ensionat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465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94" w:leader="none"/>
                <w:tab w:val="left" w:pos="426" w:leader="none"/>
              </w:tabs>
              <w:ind w:left="426" w:right="-143" w:hanging="426"/>
              <w:rPr/>
            </w:pPr>
            <w:r>
              <w:rPr>
                <w:b/>
                <w:color w:val="0000FF"/>
                <w:sz w:val="24"/>
              </w:rPr>
              <w:t>Coniuge superstite</w:t>
            </w:r>
            <w:r>
              <w:rPr>
                <w:b/>
                <w:sz w:val="24"/>
              </w:rPr>
              <w:t xml:space="preserve"> di lavoratore deceduto in attività di servizio che abbia fatto istanza per rimanere iscritto alla Cassa Mutua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465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right="-143" w:hanging="426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Coniugi  e familiari conviventi non fiscalmente a carico </w:t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143" w:hanging="17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Convivente more uxorio non fiscalmente a caric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L'importo è quello stabilito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a suo tempo dai</w:t>
            </w:r>
          </w:p>
          <w:p>
            <w:pPr>
              <w:pStyle w:val="Normal"/>
              <w:ind w:right="-143" w:hanging="0"/>
              <w:jc w:val="center"/>
              <w:rPr>
                <w:sz w:val="32"/>
              </w:rPr>
            </w:pPr>
            <w:r>
              <w:rPr>
                <w:sz w:val="24"/>
              </w:rPr>
              <w:t>Comitati Amministratori Local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43" w:hanging="0"/>
              <w:rPr/>
            </w:pPr>
            <w:r>
              <w:rPr/>
              <w:t>Reg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niu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Famigliar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emonte, Lombardia, Veneto, Friuli V.G., Lazio -Umbria - Sardegna, Puglia e Basilicata, Campania, Calabria, Sicilia, Enti  Central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8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58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4"/>
              </w:rPr>
              <w:t>Emilia - Romag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9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58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22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ruzzo - Moli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9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63,00</w:t>
            </w:r>
          </w:p>
        </w:tc>
      </w:tr>
    </w:tbl>
    <w:p>
      <w:pPr>
        <w:pStyle w:val="Normal"/>
        <w:ind w:right="-143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Il coniuge superstite ed  i famigliari risultanti iscritti alla Cassa Mutua conservano il diritto alle prestazioni  per l’intero anno in cui è avvenuto il decesso del lavoratore. </w:t>
      </w:r>
    </w:p>
    <w:p>
      <w:pPr>
        <w:pStyle w:val="Normal"/>
        <w:ind w:right="-143" w:hanging="0"/>
        <w:jc w:val="both"/>
        <w:rPr>
          <w:sz w:val="24"/>
          <w:u w:val="single"/>
        </w:rPr>
      </w:pPr>
      <w:r>
        <w:rPr>
          <w:sz w:val="24"/>
        </w:rPr>
        <w:t xml:space="preserve">Il coniuge superstite ed i famigliari possono rimanere iscritti alla Cassa Mutua </w:t>
      </w:r>
      <w:r>
        <w:rPr>
          <w:sz w:val="24"/>
          <w:u w:val="single"/>
        </w:rPr>
        <w:t>per gli anni successivi a quello dell’evento indirizzando apposita richiesta scritta al  Comitato Amministratore Centrale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right="-142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Sono considerati non fiscalmente a carico i coniugi, i conviventi ed i famigliari, tutti conviventi con il dipendente iscritto, che raggiungono un reddito complessivo lordo annuo maggiore d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right="-142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€ </w:t>
      </w:r>
      <w:r>
        <w:rPr>
          <w:b/>
          <w:color w:val="0000FF"/>
          <w:sz w:val="24"/>
        </w:rPr>
        <w:t>2.840,51=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right="-142" w:hanging="0"/>
        <w:jc w:val="both"/>
        <w:rPr/>
      </w:pPr>
      <w:r>
        <w:rPr>
          <w:b/>
          <w:color w:val="0000FF"/>
          <w:sz w:val="24"/>
        </w:rPr>
        <w:t xml:space="preserve">I coniugi, i conviventi ed i famigliari che esercitano attività di lavoro autonomo, professione libera, impresa individuale e/o agricola, indipendentemente dal reddito dichiarato, </w:t>
      </w:r>
      <w:r>
        <w:rPr>
          <w:b/>
          <w:color w:val="0000FF"/>
          <w:sz w:val="24"/>
          <w:u w:val="single"/>
        </w:rPr>
        <w:t>sono considerati sempre non fiscalmente a  carico</w:t>
      </w:r>
      <w:r>
        <w:rPr>
          <w:b/>
          <w:color w:val="0000FF"/>
          <w:sz w:val="24"/>
        </w:rPr>
        <w:t>, quindi soggetti al versamento del relativo contribu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right="-142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no considerati non fiscalmente a carico anche i coniugi, i conviventi  ed i famigliari che conseguono redditi presso uno Stato estero.</w:t>
      </w:r>
    </w:p>
    <w:sectPr>
      <w:footerReference w:type="default" r:id="rId2"/>
      <w:type w:val="continuous"/>
      <w:pgSz w:w="11906" w:h="16838"/>
      <w:pgMar w:left="1134" w:right="1134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360"/>
        </w:tabs>
        <w:ind w:left="170" w:hanging="17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360"/>
        </w:tabs>
        <w:ind w:left="170" w:hanging="17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360"/>
        </w:tabs>
        <w:ind w:left="170" w:hanging="17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360"/>
        </w:tabs>
        <w:ind w:left="170" w:hanging="17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outline/>
      <w:color w:val="FF0000"/>
      <w:spacing w:val="2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FFFF"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FFFFFF"/>
      <w:spacing w:val="2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357" w:hanging="0"/>
      <w:jc w:val="center"/>
      <w:outlineLvl w:val="6"/>
    </w:pPr>
    <w:rPr>
      <w:b/>
      <w:color w:val="0000FF"/>
      <w:spacing w:val="56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b/>
      <w:color w:val="0000FF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6:00Z</dcterms:created>
  <dc:creator>Fabi Monza</dc:creator>
  <dc:description/>
  <dc:language>en-US</dc:language>
  <cp:lastModifiedBy>Fabi Monza</cp:lastModifiedBy>
  <dcterms:modified xsi:type="dcterms:W3CDTF">2003-12-23T08:46:00Z</dcterms:modified>
  <cp:revision>2</cp:revision>
  <dc:subject/>
  <dc:title>FABINFORMA</dc:title>
</cp:coreProperties>
</file>